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67</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74 sayılı ara kararıyla Plan ve Bütçe Komisyonu ile Eğitim, Kültür, Gençlik ve Spor Komisyonu’na müştereken havale edilen, Silifke İlçesi, Bükdeğirmeni Mahallesi, 142 ada, 33 parsel No.lu 364,81 m² yüzölçümlü arsa vasıflı taşınmaz üzerinde yer alan cami lojmanının Silifke Kaymakamlığı (İlçe Müftülüğü) adına 5 (beş) yıl süreyle tahsis edilmesi </w:t>
      </w:r>
      <w:r>
        <w:rPr>
          <w:sz w:val="24"/>
          <w:szCs w:val="24"/>
        </w:rPr>
        <w:t>ile ilgili, 31/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İlimiz, Silifke İlçesi, Bükdeğirmeni Mahallesi, 142 ada, 33 parsel No.lu 364,81 m² yüzölçümlü arsa vasıflı taşınmaz üzerinde yer alan Bükdeğirmeni Cami Lojmanı, Silifke İlçe Müftülüğünün 16/08/2018 tarihli ve 616 sayılı yazısı ile taraflarına tahsis işlemi yapılması talep edilmiştir.</w:t>
      </w:r>
    </w:p>
    <w:p>
      <w:pPr>
        <w:pStyle w:val="Normal"/>
        <w:ind w:firstLine="708"/>
        <w:jc w:val="both"/>
        <w:rPr>
          <w:color w:val="000000"/>
          <w:sz w:val="24"/>
          <w:szCs w:val="24"/>
        </w:rPr>
      </w:pPr>
      <w:r>
        <w:rPr>
          <w:bCs/>
          <w:sz w:val="24"/>
          <w:szCs w:val="24"/>
        </w:rPr>
        <w:t xml:space="preserve">Silifke İlçesi, Bükdeğirmeni Mahallesi, 142 ada, 33 parsel No.lu 364,81 m² yüzölçümlü arsa vasıflı taşınmaz üzerinde yer alan cami lojmanı,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Silifke Kaymakamlığı (İlçe Müftülüğü) adına 5 (beş) yıl süreyle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12T08:58:00Z</cp:lastPrinted>
  <dcterms:modified xsi:type="dcterms:W3CDTF">2018-11-12T05:58:00Z</dcterms:modified>
  <cp:revision>265</cp:revision>
  <dc:subject/>
  <dc:title/>
</cp:coreProperties>
</file>